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Register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CATALOG.DOC for a descrip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rint      $19 if ordered w/ ANY other program  $19/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     Programmers' Printer Code Database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PRO  The Printer PLUS PDT -and- Compiler   $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Tool Kit     (FREE when you order PDT!)      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        Professional Forms Design/Database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all        With MC Express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cribe &amp; PS Express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~F Presents     Professional Version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vey Catalyst                                    $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S!  One of each program (except The Catalyst)  $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le -AND- P-Screen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-AND- Mail Call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-Screen Pro -AND- P~F Presents (Pro versions of both)  $9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 fp 3.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Print ($19 if ordered /w other pgm) _____  x  $19/$2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ograms (and Copies)  -----&gt;&gt;   _____@ $4/copy             $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